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a legal agreement between you, the end user, and  B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, Inc.  BMT Micro, Inc. shall mean BMT, BMT Mic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MT Micr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Grant  of License  The Software is not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  is i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ingle  user license grants you the right to use one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oftware on a single terminal connected to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e.  CPU).  A  licensed user may use the Software  o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,  but  will  not  use the Software  on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Grant  of Network License.  A site license permits a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multiple  users to use several copies of  the  Softwa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-alone  computers, or to use a single copy over  a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omputer  network is any combination of two or more 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electronically linked and capable of sharing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ingle  software  program. A licensed computer  network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 network  for which you have acquired and  dedica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 one version of the Software (which can run alone or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 server).  If  you wish to arrange for  a  site 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BMT Micro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pyright. The Software  is owned in  whole or in  part by B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, Inc  and all rights  are  reserved.   You may  either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 two  copies of the Software solely for backup  or 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  provided  that you reproduce all  copyright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rietary  notices  that  are  on  the  original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provided  to you, or (b) transfer  the  Softwar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 hard  disk  provided you keep  the  original  sole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 or  archival  purposes. You  may  not  copy  th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accompany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Other  Restrictions.  You may not rent or lea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not reverse engineer, decompile, disassemble, or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ative  works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ermination.   A  breach of any term  or  condition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by a licensed user will entitle BMT   to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 granted hereby. Upon notice of  termination  from    B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agree  that  you  will immediately  cease  the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  remove it from your computer system and  destro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isks or manuals acquired from BMT Micr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General.   This Agreement will be governed  by  the  law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A.  Any  dispute  in relation to  this  Agreemen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d by the court of   Wilmington, NC   and every 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 expressly  attorns  to the exclusive  jurisdi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ts of the USA. Should you have any questions concern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 or  if  you desire to contact BMT Micro, Inc.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,  please  write:  BMT Micro, Inc., PO Box 15016, 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e Rd., Ste 202 Wilmington, NC USA  28412, FAX 910-350-29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original customer purchasing this product i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 only, BMT Micro provides the following warran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Day Satisfaction Guarantee.  If you are dis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for any reason we will refund your money for  a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30 days from the date of original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MT    warrants  that  the Software will perform  in 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ance with the documentation supplied with the Soft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material  defect in the Software is found, you may 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to  us  for a refund. In no event will  such  a 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 the purchase price of the Software. This is your so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  remedy for any breach of warranty during this  30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MT Micro does  not warrant that the  Software  will  meet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,   that   operation  of   the   Software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terrupted or error-free, or that all Software error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.  BMT Micro is not responsible for problems  ca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the operating characteristics of computer hardwa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 operating systems which are made after the  rele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oftware nor for problems in the interact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other  software.  BMT Micro will have no responsi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 or refund the license fee of media damaged by  acc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use or mis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BOVE  WARRANTIES ARE EXCLUSIVE AND IN  LIEU  OF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,  WHETHER EXPRESSED OR IMPLIED, INCLUDING THE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 OF MERCHANTABILITY, FITNESS FOR A PARTICULAR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NON-INFRINGEMENT. NO ORAL OR WRITTEN INFORMATION  OR 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 BY  BMT,  ITS  EMPLOYEES, DISTRIBUTORS, DEALERS OR 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INCREASE  THE SCOPE OF THE ABOVE WARRANTIES OR  CREAT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WARRANTIES. SHOULD THE SOFTWARE PROVE DEFECTIVE, YOU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ISK  OF PAYING THE ENTIRE COST OF ALL NECESSARY 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   OR   CORRECTION  AND  ANY  INCIDENTAL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.    IN  NO  EVENT  WILL BMT BE  LIABLE  FOR  ANY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  (INCLUDING WITHOUT LIMITATION  DAMAGES  FOR 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  PROFITS,  BUSINESS  INTERRUPTION,  LOSS  OF 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 AND  THE  LIKE)  ARISING  OUT  OF  THE  USE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BILITY  TO USE THIS PRODUCT EVEN IF BMT   HAS BEEN ADVIS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any  provision of this Agreement, including  the  breadt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pe  of  such provision will be held by any court of 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risdiction  to  be invalid or unenforceable,  in  whole 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,  such  invalidity or unenforceability will not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ity  or enforceability of the remaining provision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 and such remaining provisions will remain  enfor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binding. Such invalid or unenforceable parts (especial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   or  unenforcable  by  USA laws)  will  be 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 OF  WHETHER ANY REMEDY SET FORTH  IN  THIS 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S OF ITS ESSENTIAL PURPOSE, IN NO EVENT WILL  BMT  OR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 EMPLOYEES, DISTRIBUTORS, DEALERS OR AGENTS BE LIABLE T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NY  SPECIAL,  CONSEQUENTIAL, INDIRECT OR  SIMILAR 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 ANY LOST PROFITS OR LOST DATA ARISING OUT OF 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INABILITY TO USE THE SOFTWARE OR ANY DATA SUPPLIED  THERE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 IF BMT   OR ANYONE ELSE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STATES  AND  PROVINCES  DO  NOT  ALLOW  THE  LIMIT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ON  OF  LIABILITY FOR INCIDENTAL OR CONSEQUENTIAL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 THE ABOVE LIMITATION OR EXCLUSION MAY NOT APPLY TO YOU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 WILL  BMT's   LIABILITY EXCEED THE PURCHASE PRIC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